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15 июля 2025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15 июля 2025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3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5-07-14T09:47:00Z</dcterms:modified>
  <cp:revision>162</cp:revision>
  <dc:subject/>
  <dc:title>Звонки школьные гром</dc:title>
</cp:coreProperties>
</file>